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  <w:tab/>
        <w:t>MODO INDICATIVO</w:t>
        <w:tab/>
      </w:r>
    </w:p>
    <w:tbl>
      <w:tblPr>
        <w:tblW w:w="687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1"/>
        <w:gridCol w:w="664"/>
        <w:gridCol w:w="652"/>
        <w:gridCol w:w="700"/>
        <w:gridCol w:w="700"/>
        <w:gridCol w:w="1697"/>
        <w:gridCol w:w="1312"/>
      </w:tblGrid>
      <w:tr>
        <w:trPr>
          <w:trHeight w:val="300" w:hRule="atLeast"/>
        </w:trPr>
        <w:tc>
          <w:tcPr>
            <w:tcW w:w="246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UY"/>
              </w:rPr>
            </w:pPr>
            <w:r>
              <w:rPr>
                <w:rFonts w:eastAsia="Calibri" w:cs="Calibri"/>
                <w:color w:val="000000"/>
                <w:lang w:eastAsia="es-UY"/>
              </w:rPr>
              <w:t xml:space="preserve">                  </w:t>
            </w:r>
            <w:r>
              <w:rPr>
                <w:rFonts w:eastAsia="Times New Roman"/>
                <w:color w:val="000000"/>
                <w:lang w:eastAsia="es-UY"/>
              </w:rPr>
              <w:t>PRESENT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30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PRETÉRITO PERFECTO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cant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o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as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he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amos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ái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has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cantado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com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o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e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ha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comido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emos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éi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hemos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sufrido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sufr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o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e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habéis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imos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i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han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246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PRETÉRITO IMPERFECT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30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PRETÉRITO PLUSCUAMPERFECTO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cant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aba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abas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ab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había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ábamos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abai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ab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habías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cantado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com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í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í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í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había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comido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íamos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íai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í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habíamos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sufrido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sufr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í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í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í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habíais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íamos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íai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í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habían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246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PRETÉRITO PERFECT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30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PRETÉRITO ANTERIOR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cant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é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ast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hube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amos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astei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aro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hubiste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cantado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com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imos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is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i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hubo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comido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imos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istei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iero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hubimos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sufrido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sufr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í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is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i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hubisteis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imos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istei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iero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hubieron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246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FUTURO IMPERFECT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30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FUTURO PERFECTO</w:t>
            </w:r>
          </w:p>
        </w:tc>
      </w:tr>
      <w:tr>
        <w:trPr>
          <w:trHeight w:val="30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cant-    ar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é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ás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á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habré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emos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éi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á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habrás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cantado</w:t>
            </w:r>
          </w:p>
        </w:tc>
      </w:tr>
      <w:tr>
        <w:trPr>
          <w:trHeight w:val="300" w:hRule="atLeast"/>
        </w:trPr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com    er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é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á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á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habrá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comido</w:t>
            </w:r>
          </w:p>
        </w:tc>
      </w:tr>
      <w:tr>
        <w:trPr>
          <w:trHeight w:val="300" w:hRule="atLeast"/>
        </w:trPr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emos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éi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á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habremos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sufrido</w:t>
            </w:r>
          </w:p>
        </w:tc>
      </w:tr>
      <w:tr>
        <w:trPr>
          <w:trHeight w:val="300" w:hRule="atLeast"/>
        </w:trPr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sufr      ir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é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á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á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habréis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emos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éi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á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habrán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246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UY"/>
              </w:rPr>
            </w:pPr>
            <w:r>
              <w:rPr>
                <w:rFonts w:eastAsia="Calibri" w:cs="Calibri"/>
                <w:color w:val="000000"/>
                <w:lang w:eastAsia="es-UY"/>
              </w:rPr>
              <w:t xml:space="preserve">        </w:t>
            </w:r>
            <w:r>
              <w:rPr>
                <w:rFonts w:eastAsia="Times New Roman"/>
                <w:color w:val="000000"/>
                <w:lang w:eastAsia="es-UY"/>
              </w:rPr>
              <w:t>CONDICIONA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30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CONDICIONAL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cant-    ar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ía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ías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í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habría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íamos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íai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í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habrías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cantado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com    er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í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í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í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habría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comido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íamos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íai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í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habríamos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sufrido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sufr      ir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í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í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í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habríais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íamos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íai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í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habrían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MODO SUBJUNTIVO</w:t>
      </w:r>
    </w:p>
    <w:tbl>
      <w:tblPr>
        <w:tblW w:w="765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1093"/>
        <w:gridCol w:w="864"/>
        <w:gridCol w:w="820"/>
        <w:gridCol w:w="1200"/>
        <w:gridCol w:w="1790"/>
        <w:gridCol w:w="1219"/>
      </w:tblGrid>
      <w:tr>
        <w:trPr>
          <w:trHeight w:val="300" w:hRule="atLeast"/>
        </w:trPr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PRESENTE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30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PRETÉRITO PERFECTO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cant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haya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emo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éi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hayas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cantado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co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haya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comido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amo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ái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a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hayamos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sufrido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suf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hayáis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amo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ái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a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haya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26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PRETÉRITO IMPERFECTO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30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PRETÉRITO PLUSCUAMPERFECTO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cant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ar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ara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a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hubiera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áramo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arai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ara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hubieras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cantado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co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ier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ier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ie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hubiera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comido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iéramo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ierai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iera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hubiéramos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sufrido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suf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ier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ier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ie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hubierais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iéramo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ierai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iera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hubiera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cant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as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as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as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hubiese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ásemo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asei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as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hubieses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cantado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co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ies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iese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ies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hubiese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comido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sésemo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iesei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ies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hubiésemos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sufrido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suf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ies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iese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ies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hubieseis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sésemo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iesei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ies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hubiese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26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FUTURO IMPERFECTO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30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FUTURO PERFECTO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cant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ar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ar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a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hubiere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áremo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arei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ar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hubieres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cantado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co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ier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ie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ie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hubiere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comido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iéremo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iéremo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ier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hubiéremos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sufrido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suf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ier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ie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ie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hubiereis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iéremo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iéremo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ier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hubiere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DO IMPERATIVO</w:t>
      </w:r>
    </w:p>
    <w:tbl>
      <w:tblPr>
        <w:tblW w:w="968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920"/>
        <w:gridCol w:w="1200"/>
        <w:gridCol w:w="163"/>
        <w:gridCol w:w="1133"/>
        <w:gridCol w:w="920"/>
        <w:gridCol w:w="927"/>
        <w:gridCol w:w="920"/>
        <w:gridCol w:w="820"/>
        <w:gridCol w:w="920"/>
        <w:gridCol w:w="940"/>
      </w:tblGrid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PRESENT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cant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tú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com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e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tú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sufr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tú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é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él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él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em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nosotro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amo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nosotro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amo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nosotro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vosotro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ed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vosotro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i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vosotro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ello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an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ello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ello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cs="Georgia" w:ascii="Georgia" w:hAnsi="Georgia"/>
        <w:sz w:val="32"/>
        <w:szCs w:val="32"/>
      </w:rPr>
      <w:t>IDIOMA ESPAÑOL     1°año 3, 4, 5, 6    Prof: Ida Recarte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20:00Z</dcterms:created>
  <dc:creator>Ida María</dc:creator>
  <dc:description/>
  <dc:language>en-US</dc:language>
  <cp:lastModifiedBy>Ida María</cp:lastModifiedBy>
  <cp:lastPrinted>2013-10-09T14:01:00Z</cp:lastPrinted>
  <dcterms:modified xsi:type="dcterms:W3CDTF">2013-10-09T17:02:00Z</dcterms:modified>
  <cp:revision>3</cp:revision>
  <dc:subject/>
  <dc:title/>
</cp:coreProperties>
</file>